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Шановні члени Громадської ради при Головному управлінні ДФ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Чернігівській області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зв’язку із реорганізацією органів ДФС області, прошу внести свої пропозиції (</w:t>
      </w:r>
      <w:r>
        <w:rPr>
          <w:b/>
          <w:sz w:val="28"/>
          <w:szCs w:val="28"/>
          <w:lang w:val="uk-UA"/>
        </w:rPr>
        <w:t>в разі їх наявності</w:t>
      </w:r>
      <w:r>
        <w:rPr>
          <w:sz w:val="28"/>
          <w:szCs w:val="28"/>
          <w:lang w:val="uk-UA"/>
        </w:rPr>
        <w:t>) щодо конкретних працівників територіальних органів ДФС області, вказавши ПІБ осіб, які мають високий професійний рівень, користуються авторитетом серед платників податків та достойні працювати у фіскальній службі. У разі наявності у Вас інформації щодо неналежного виконання своїх посадових обов’язків окремими працівниками, прошу також надати інформацію щодо конкретних посадових осіб, які на Вашу думку, не повинні працювати в органах фіскальної служби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ропозиції надати на електронну адресу:</w:t>
      </w:r>
      <w:r>
        <w:rPr/>
        <w:t xml:space="preserve"> </w:t>
      </w:r>
      <w:hyperlink r:id="rId2">
        <w:r>
          <w:rPr>
            <w:rStyle w:val="InternetLink"/>
          </w:rPr>
          <w:t>inform25@ukr.net</w:t>
        </w:r>
      </w:hyperlink>
      <w:bookmarkStart w:id="0" w:name="_GoBack"/>
      <w:bookmarkEnd w:id="0"/>
      <w:r>
        <w:rPr/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Громадської ради при Головному управлінні ДФС у Чернігівській області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Калашник С.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25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11:00Z</dcterms:created>
  <dc:creator>d06-nsirik</dc:creator>
  <dc:description/>
  <cp:keywords/>
  <dc:language>en-US</dc:language>
  <cp:lastModifiedBy>d06-sstrijak</cp:lastModifiedBy>
  <dcterms:modified xsi:type="dcterms:W3CDTF">2016-02-11T14:58:00Z</dcterms:modified>
  <cp:revision>3</cp:revision>
  <dc:subject/>
  <dc:title>Шановні члени Громадської ради при Головному управлінні ДФС у Чернігівській області</dc:title>
</cp:coreProperties>
</file>