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М.П.Шкурко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Асоціація «Об’єднання підприємств Ніжинщин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ідприємці, громадянське суспільство: контроль за влад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Підприємці як організована частина суспі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приємці є організованою частиною суспільства. Вони зареєстровані, є суб’єктами економічних стосунків, спричиняють суттєвий вплив на формування місцевого бюджету, створення робочих місць, вирішення соціальних завдань. Цій важливій ролі підприємців у суспільному житті не відповідає їх фактичний суспільний статус. Підприємці ніяк не представлені як спільнота в місцевому самоврядуванні та не мають чіткої власної самоорганізації. Тому з підприємцями як із спільнотою не рахується влада, яка формується великим, так званим олігархічним бізнес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ідприємницька еліта і гуртування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в інститутах громадянського суспільства  </w:t>
      </w:r>
      <w:bookmarkEnd w:id="0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алому і середньому підприємництві задіяна найактивніша, найсамодостатніша частина суспільства. Можна сміливо її вважати елітою ще й тому, що складаючи меншість суспільства, воно сильне здатністю до самоорганізації. Щоб ця меншість стала провідною потрібне її згуртування. Тут є проблема. Бо йдеться вже про поєднання власного, приватновласницького інтересу, з загальним, хоч і спільним для окремих суб’єктів підприємництва. Через це підприємництво на Чернігівщині не набуло високих і широких організаційних форм, не зважаючи на наявний у них матеріальний ресу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об’єднання, спілки підприємців охоплюють мізерний відсоток загалу. В Чернігівській  ТПП об’єднано близько трьохсот СПД з кількох десятків тисяч діюч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а підприємців Чернігівської області два останніх роки не діє. Місцева рада підприємців з великими  потугами організовується в Ніжині. В інших містах, у тому числі й Чернігові, їх зовсім нема. Найбільш вагомо заявила про себе обласна організація роботодавців «Сіверщина». Проте її формат членства спонукав творити об’єднання «Сіверщина», а потім і коаліцію «Сіверщина»- симбіоз більше ситуативний, ніж стратегіч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ш погляд, підприємці мають гуртуватися в інститутах громадянського суспільства</w:t>
      </w:r>
      <w:r>
        <w:rPr>
          <w:b/>
          <w:sz w:val="28"/>
          <w:szCs w:val="28"/>
        </w:rPr>
        <w:t xml:space="preserve"> ( </w:t>
      </w:r>
      <w:r>
        <w:rPr>
          <w:sz w:val="28"/>
          <w:szCs w:val="28"/>
        </w:rPr>
        <w:t>ІГС )– фізичні особи - в громадських організаціях; юридичні особи – в спілках і асоціаціях, згадане об’єднання «Сіверщина» якраз для цього придат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ливий також варіант гуртування в Чернігівській ТПП шляхом створення місцевих осередків на базі місцевих об’єднань підприємців. На часі внесення радикальних змін у закон про ТПП, адже без вертикальної інтеграції не можна говорити про відстоювання своїх прав на найвищому рів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чини, які стримують підприємців об’єднуватис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и є їх низька самоорганізованість, відсутність законодавчих вимог до об’єднування, здійснення діяльності у тіньовий спосіб, схильність вирішувати проблемні питання  шляхом корупціїі, нкорпорованість у місцеву владу через участь у політичних проектах, особливо що стосується використання бюджетних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ці мають нав’язати свою модель стосунків з владою. З одного боку це діалог за спільним столом, де підприємництво представлятимуть їх об’єднання, з іншого боку - безпосередня участь підприємців через делегування своїх фахівців на посади у виконавчі органи влади. Водночас призначення на такі посади в економічному блоці влади мають проходити через підприємницьке експертне середовище, представлене їх об’єднан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Законодавча база формування ІГС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о таку базу складає Закон України «Про державну підтримку малого і середнього підприємництва», постанова Кабінету Міністрів України «</w:t>
      </w:r>
      <w:r>
        <w:rPr>
          <w:bCs/>
          <w:color w:val="000000"/>
          <w:sz w:val="28"/>
          <w:szCs w:val="28"/>
        </w:rPr>
        <w:t xml:space="preserve">Про утворення регіональних рад підприємців», </w:t>
      </w:r>
      <w:r>
        <w:rPr>
          <w:sz w:val="28"/>
          <w:szCs w:val="28"/>
        </w:rPr>
        <w:t>Указ Президента України "Про сприяння розвитку громадянського суспільства в Україні", який ось тільки набрав чинності. Згідно з указом обласна державна адміністрація має створити дорадчий орган з питань сприяння розвитку громадянського суспільства, передбачивши включення до його складу представників місцевих державних адміністрацій, депутатів місцевих рад, представників територіальних органів міністерств та інших центральних органів виконавчої влади, а також представників інститутів громадянського суспільства, чисельність яких має становити не менше половини складу такого дорадчого орг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льшого розвитку має набути система рад підприємців. Є постанова КМУ, яка передбачає, що Рада підприємців при КМУ має координувати діяльність регіональних рад підприємців в областях і створених при органах місцевого самоврядування на підставі Закону України «Про державну підтримку малого і середнього підприємництва». Департамент розвитку підприємництва  та регуляторної політики Мінекономрозвитку має надати методичні рекомендації, адже місцеві органи влади не готові працювати в новому форматі, якщо відсутня чітка  регламентація. Водночас, рішення органу місцевого самоврядування про затвердження Положення про раду підприємців при ньому є регуляторним актом, який має пройти погодження в Державній регуляторній службі. Це також сприяє знімати штучні бар’єри.</w:t>
      </w:r>
    </w:p>
    <w:p>
      <w:pPr>
        <w:pStyle w:val="Normal"/>
        <w:jc w:val="both"/>
        <w:rPr/>
      </w:pPr>
      <w:r>
        <w:rPr>
          <w:sz w:val="28"/>
          <w:szCs w:val="28"/>
        </w:rPr>
        <w:t>Підсумовуючи, слід зазначити, що навіть наявної законодавчої бази достатньо для налагодження системної співпраці бізнесу з владою за умови його організаційної структурова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ртикальна структуровані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чином, ми підійшли до головної проблеми – організації структурованості бізнес-середовища, насамперед встановлення вертикальних зв’язків. </w:t>
      </w:r>
    </w:p>
    <w:p>
      <w:pPr>
        <w:pStyle w:val="Normal"/>
        <w:jc w:val="both"/>
        <w:rPr/>
      </w:pPr>
      <w:r>
        <w:rPr>
          <w:sz w:val="28"/>
          <w:szCs w:val="28"/>
        </w:rPr>
        <w:t>Вона бачиться такою:</w:t>
      </w:r>
    </w:p>
    <w:p>
      <w:pPr>
        <w:pStyle w:val="Normal"/>
        <w:jc w:val="both"/>
        <w:rPr/>
      </w:pPr>
      <w:r>
        <w:rPr>
          <w:sz w:val="28"/>
          <w:szCs w:val="28"/>
        </w:rPr>
        <w:t>СПД об’єднуються в громадські організації (фізособи), об’єднання та асоціації (юрособи). На місцевому рівні формуються ради підприємців.</w:t>
      </w:r>
    </w:p>
    <w:p>
      <w:pPr>
        <w:pStyle w:val="Normal"/>
        <w:jc w:val="both"/>
        <w:rPr/>
      </w:pPr>
      <w:r>
        <w:rPr>
          <w:sz w:val="28"/>
          <w:szCs w:val="28"/>
        </w:rPr>
        <w:t>Місцеві об’єднання входять  до обласних об’єднань, які виходять на взаємодію з Регіональною радою підприємців, а та виходить на Раду підприємців при Кабмін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’єднавшись бізнес матиме достатньо ресурсів, щоб утримувати професійний апарат для забезпечення вертикальних і горизонтальних зв’язкі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ізми та імперативи в стосунках з владо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боротьба з владою чи за владу, а за зміцнення влади і державності – таким є інтерес бізнесу. Бо йому потрібна стабільність політична і правил поведінки на р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агати депутатам місцевого самоврядування приймати законні рішення в інтересах розвитку економіки, контролювати разом з ними підрозділи  місцевого самоврядування та виконавчі органи, тобто професійний апарат влади, ось покликання рад підприємців. </w:t>
      </w:r>
      <w:r>
        <w:rPr>
          <w:rStyle w:val="Xfm82542244"/>
          <w:sz w:val="28"/>
          <w:szCs w:val="28"/>
        </w:rPr>
        <w:t>Крім вуличних протестів є три інших важливих засоби</w:t>
      </w:r>
      <w:r>
        <w:rPr>
          <w:sz w:val="28"/>
          <w:szCs w:val="28"/>
        </w:rPr>
        <w:t xml:space="preserve"> громадянського впливу – розкривати та оприлюднювати факти корупції у співпраці зі ЗМІ, тиснути на органи влади і змушувати їх діяти,  привертати увагу міжнародної спільноти. У будь якому випадку важливо витримувати рівень культури спілкуванн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валося б така очевидна обставина, що спілкування з представниками влади відбувається державною мовою. Це є свідченням офіційності та етичності в ставленні до посадовця, знімає  закиди до підприємців про дестабілізацію влади в умовах російської агресії. Як тут не згадати однієї обласної профспілкової діячки, яка ігнорує державну мову в полеміці з владою. Часом таке спілкування переходить до комізму, що ніяк не пасує під час вирішення конфлі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олання тіньової економіки – джерела корупції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можна подолати корупції, не подолавши першопричин цього явища – наявності тіньової економіки, через яку не поповнюється та перевитрачається бюджет. Тіньова економіка – це частина бізнесу, як великого, так і малого. Боротися з тіньовим бізнесом є в інтересах легального бізнесу. </w:t>
      </w:r>
    </w:p>
    <w:p>
      <w:pPr>
        <w:pStyle w:val="Normal"/>
        <w:jc w:val="both"/>
        <w:rPr>
          <w:rStyle w:val="Xfm42926969"/>
          <w:sz w:val="28"/>
          <w:szCs w:val="28"/>
        </w:rPr>
      </w:pPr>
      <w:r>
        <w:rPr>
          <w:sz w:val="28"/>
          <w:szCs w:val="28"/>
        </w:rPr>
        <w:t xml:space="preserve">Не можна подолати корупцію у непрозорий спосіб, оплачуючи послуги спеціалістів у таємний спосіб. </w:t>
      </w:r>
      <w:r>
        <w:rPr>
          <w:rStyle w:val="Xfm42926969"/>
          <w:sz w:val="28"/>
          <w:szCs w:val="28"/>
        </w:rPr>
        <w:t xml:space="preserve">Є одна відома нам антикорупційна організація, яка не оприлюднює докладні звіти щодо оплати послуг фахівців. Якщо це робиться потай від фіскальних органів, то як в таких умовах говорити про прозорість, коли сама діяльність правозахисної структури суперечить законодавству? </w:t>
      </w:r>
    </w:p>
    <w:p>
      <w:pPr>
        <w:pStyle w:val="Normal"/>
        <w:ind w:firstLine="708"/>
        <w:jc w:val="both"/>
        <w:rPr>
          <w:rStyle w:val="Xfm42926969"/>
          <w:sz w:val="28"/>
          <w:szCs w:val="28"/>
        </w:rPr>
      </w:pPr>
      <w:r>
        <w:rPr>
          <w:rStyle w:val="Xfm42926969"/>
          <w:sz w:val="28"/>
          <w:szCs w:val="28"/>
        </w:rPr>
        <w:t>Очевидно також, що без власних ЗМІ об’єднаному підприємництву не обійтися. Може б варто поновити вихід газети «Сіверщина».</w:t>
      </w:r>
    </w:p>
    <w:p>
      <w:pPr>
        <w:pStyle w:val="Normal"/>
        <w:jc w:val="both"/>
        <w:rPr>
          <w:rStyle w:val="Xfm42926969"/>
          <w:sz w:val="28"/>
          <w:szCs w:val="28"/>
        </w:rPr>
      </w:pPr>
      <w:r>
        <w:rPr>
          <w:rStyle w:val="Xfm42926969"/>
          <w:sz w:val="28"/>
          <w:szCs w:val="28"/>
        </w:rPr>
        <w:t xml:space="preserve">          </w:t>
      </w:r>
      <w:r>
        <w:rPr>
          <w:rStyle w:val="Xfm42926969"/>
          <w:sz w:val="28"/>
          <w:szCs w:val="28"/>
        </w:rPr>
        <w:t xml:space="preserve">Потрібен сайт, на якому оперативно з’являтиметься інформація, доступна підприємцям, звідки ЗМІ зможуть також отримувати інформацію. </w:t>
      </w:r>
    </w:p>
    <w:p>
      <w:pPr>
        <w:pStyle w:val="Normal"/>
        <w:ind w:firstLine="708"/>
        <w:jc w:val="both"/>
        <w:rPr>
          <w:rStyle w:val="Xfm42926969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Xfm42926969"/>
          <w:sz w:val="28"/>
          <w:szCs w:val="28"/>
        </w:rPr>
      </w:pPr>
      <w:r>
        <w:rPr>
          <w:rStyle w:val="Xfm42926969"/>
          <w:sz w:val="28"/>
          <w:szCs w:val="28"/>
        </w:rPr>
        <w:t>Хочеться побажати підприємцям Чернігівщини, які зібралися на цей з’їзд, зробити ще один крок до організаційної згуртованості.</w:t>
      </w:r>
    </w:p>
    <w:p>
      <w:pPr>
        <w:pStyle w:val="Normal"/>
        <w:jc w:val="both"/>
        <w:rPr>
          <w:rStyle w:val="Xfm4292696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Xfm42926969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fm42926969">
    <w:name w:val="xfm_42926969"/>
    <w:basedOn w:val="Style14"/>
    <w:qFormat/>
    <w:rPr/>
  </w:style>
  <w:style w:type="character" w:styleId="Xfm82542244">
    <w:name w:val="xfm_825422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03:00Z</dcterms:created>
  <dc:creator>Chief</dc:creator>
  <dc:description/>
  <cp:keywords/>
  <dc:language>en-US</dc:language>
  <cp:lastModifiedBy>opn</cp:lastModifiedBy>
  <cp:lastPrinted>2016-03-22T15:52:00Z</cp:lastPrinted>
  <dcterms:modified xsi:type="dcterms:W3CDTF">2016-03-23T16:03:00Z</dcterms:modified>
  <cp:revision>2</cp:revision>
  <dc:subject/>
  <dc:title>              Підприємці,громадянське суспільство: контроль за владою</dc:title>
</cp:coreProperties>
</file>