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7799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3545" w:firstLine="709"/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тверджено</w:t>
      </w:r>
    </w:p>
    <w:p>
      <w:pPr>
        <w:pStyle w:val="Normal"/>
        <w:autoSpaceDE w:val="false"/>
        <w:snapToGrid w:val="false"/>
        <w:ind w:left="42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шенням Ніжинської міської ради 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«      «    _______________   2016 р.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ротокол №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ОЛОЖЕННЯ</w:t>
      </w:r>
    </w:p>
    <w:p>
      <w:pPr>
        <w:pStyle w:val="TextBody"/>
        <w:ind w:left="-30" w:firstLine="3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 Раду підприємців при Ніжинській міській раді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Рада підприємців при Ніжинській міській раді (далі - Рада підприємців) є постійно діючим консультативно-дорадчим органом Ніжинської  міської ради.</w:t>
      </w:r>
    </w:p>
    <w:p>
      <w:pPr>
        <w:pStyle w:val="HTM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Рада підприємців у своїй діяльності керується  Законом України «Про розвиток та державну підтримку малого і середнього підприємництва»,</w:t>
      </w:r>
      <w:bookmarkStart w:id="0" w:name="n3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становою Кабінету Міністрів України від 18.05.2011 р. №526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Про утворення регіональних рад підприємців в Автономній Республіці Крим, областях, мм. Києві та Севастополі», постановою Кабінету Міністрів України від 23.12.2015 р.№1108 «Про внесення змін до Положення про Раду підприємців при Кабінеті Міністрів України», </w:t>
      </w:r>
      <w:r>
        <w:rPr>
          <w:rFonts w:cs="Times New Roman" w:ascii="Times New Roman" w:hAnsi="Times New Roman"/>
          <w:sz w:val="28"/>
          <w:szCs w:val="28"/>
          <w:lang w:val="uk-UA"/>
        </w:rPr>
        <w:t>актами місцевого самоврядування та цим Положенням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ня про Раду підприємців затверджується міською радою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сновними завданнями Ради підприємців є:</w:t>
      </w:r>
    </w:p>
    <w:p>
      <w:pPr>
        <w:pStyle w:val="TextBody"/>
        <w:ind w:left="-15"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прияння у створенні дієвого механізму взаємодії суб'єктів підприємницької діяльності, громадських організацій підприємців, об’єднань підприємств та органів місцевого самоврядування на засадах партнерства і відкритості, а також участь у формуванні та реалізації державної регуляторної політики і державної політики у сфері підприємництва;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ідготовка пропозицій щодо внесення змін до нормативно-правових актів у сфері підприємництва;</w:t>
      </w:r>
    </w:p>
    <w:p>
      <w:pPr>
        <w:pStyle w:val="TextBody"/>
        <w:ind w:left="-15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озгляд проектів місцевих програм розвитку підприємництва та участь у проведенні аналізу їх виконання;</w:t>
      </w:r>
    </w:p>
    <w:p>
      <w:pPr>
        <w:pStyle w:val="TextBody"/>
        <w:ind w:left="-15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творення правових, економічних та організаційних умов для забезпечення подальшого розвитку підприємницької діяльності у місті;</w:t>
      </w:r>
    </w:p>
    <w:p>
      <w:pPr>
        <w:pStyle w:val="TextBody"/>
        <w:ind w:left="-15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ідготовка та подання органу місцевого самоврядування пропозицій щодо:</w:t>
      </w:r>
    </w:p>
    <w:p>
      <w:pPr>
        <w:pStyle w:val="TextBody"/>
        <w:ind w:left="-30" w:firstLine="7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формування та реалізації у місті державної регуляторної політики і державної політики у сфері підприємництва, спрямованої на забезпечення захисту інтересів суб’єктів підприємницької діяльності;</w:t>
      </w:r>
    </w:p>
    <w:p>
      <w:pPr>
        <w:pStyle w:val="TextBody"/>
        <w:ind w:left="-30" w:firstLine="7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зв’язання спірних питань у сфері підприємництва;</w:t>
      </w:r>
    </w:p>
    <w:p>
      <w:pPr>
        <w:pStyle w:val="TextBody"/>
        <w:ind w:left="-30" w:firstLine="7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звиток підприємницької ініціативи, підтримка та популяризація підприємницької діяльності, досвіду соціальної відповідальності бізнесу, відродження благодійницьких традицій та етичних принципів підприємництва.</w:t>
      </w:r>
    </w:p>
    <w:p>
      <w:pPr>
        <w:pStyle w:val="TextBody"/>
        <w:ind w:left="-30" w:firstLine="7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Рада підприємців має право:</w:t>
      </w:r>
    </w:p>
    <w:p>
      <w:pPr>
        <w:pStyle w:val="TextBody"/>
        <w:ind w:left="-30" w:firstLine="7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творювати робочі групи із залученням представників суб’єктів підприємницької діяльності, громадських організацій підприємців, об’єднань підприємств, органу місцевого самоврядування, наукових та експертних організацій (за згодою їх керівників), а також окремих фахівців;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римувати в установленому порядку від органу місцевого самоврядування, підприємств, установ та організацій інформацію і матеріали, необхідні для виконання покладених на неї завдань;</w:t>
      </w:r>
    </w:p>
    <w:p>
      <w:pPr>
        <w:pStyle w:val="TextBody"/>
        <w:ind w:left="-45" w:firstLine="7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римувати від органу місцевого самоврядування інформаційну та консультативну підтримку;</w:t>
      </w:r>
    </w:p>
    <w:p>
      <w:pPr>
        <w:pStyle w:val="TextBody"/>
        <w:tabs>
          <w:tab w:val="clear" w:pos="709"/>
          <w:tab w:val="left" w:pos="345" w:leader="none"/>
        </w:tabs>
        <w:ind w:left="-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4) подавати органу місцевого самоврядування пропозиції з питань, що належать до його компетенції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) Рекомендувати свого представника до складу Регіональної ради підприємців Чернігівської області, Ради підприємців при Кабінеті Міністрів України. 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) Рада підприємців взаємодіє з профільною постійною комісією міської ради (надалі – постійна депутатська комісія) та відділом економіки виконавчого комітету Ніжинської міської ради. Міська рада визначає відповідальну особу для взаємодії з Радою підприємців. </w:t>
      </w:r>
    </w:p>
    <w:p>
      <w:pPr>
        <w:pStyle w:val="TextBody"/>
        <w:ind w:left="-30" w:firstLine="7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</w:rPr>
        <w:t xml:space="preserve"> Рада підприємців координує свою діяльність з Регіональною радою підприємців Чернігівської області, Радою підприємців при Кабінеті Міністрів України. 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Склад Ради підприємців формується з числа представників громадських організацій підприємців, об’єднань підприємств, організацій роботодавців (надалі - інститутів громадянського суспільства)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складу Ради підприємців може бути обрано не більше, ніж по одному представнику від кожного інституту громадянського суспільства.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лькість членів Ради підприємців визначається учасниками установчих зборів. Членство в Раді підприємців є індивідуальним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сональний склад Ради підприємців затверджується рішенням міської ради згідно з поданими заявками протягом 30 календарних днів з дати їх подання. 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 повноважень складу Ради підприємців становить два календарні роки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Рада підприємців на своєму засіданні обирає голову, заступника голови, секретаря. Раду підприємців очолює голова. 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Голова Ради підприємців вносить на розгляд Ради підприємців питання щодо виведення зі складу тих членів, які без поважних причин були відсутні на двох засіданнях поспіль, та введення нових членів, з подальшим внесенням пропозицій стосовно змін (доповнень) до рішення міської ради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Рада підприємців уповноважує свого члена, у разі якщо він є також членом Регіональної ради підприємців у Чернігівській області, представляти її інтереси в Регіональній раді підприємців.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Члени ради підприємців виконують свої обов’язки на громадських засадах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Формою роботи Ради підприємців є засідання, що проводяться не рідше ніж один раз на три місяці.</w:t>
      </w:r>
    </w:p>
    <w:p>
      <w:pPr>
        <w:pStyle w:val="TextBody"/>
        <w:ind w:left="-15" w:firstLine="72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ind w:left="-15" w:firstLine="72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Чергові та позачергові засідання Ради підприємців скликаються головою Ради підприємців, а в разі його відсутності - заступником голови Ради підприємців. З цією метою голова Ради підприємців узгоджує з відповідальною особою міської ради, час і місце проведення засідання Ради підприємців, формує проект порядку денного на підставі пропозицій членів Ради підприємців.</w:t>
      </w:r>
    </w:p>
    <w:p>
      <w:pPr>
        <w:pStyle w:val="TextBody"/>
        <w:ind w:left="-15" w:firstLine="72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ind w:left="-15" w:firstLine="72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Відповідальна особа міської ради інформує членів Ради підприємців про дату, час, місце проведення та проект порядку денного засідання шляхом надсилання відповідного повідомлення електронною поштою або в інший прийнятний спосіб не пізніше ніж за 5 календарних днів до дати проведення засідання.</w:t>
      </w:r>
    </w:p>
    <w:p>
      <w:pPr>
        <w:pStyle w:val="TextBody"/>
        <w:ind w:left="-15"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ідомлення про проведення засідання Ради підприємців розміщується на офіційному веб-сайті міської ради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Відповідальна особа міської ради за поданням голови Ради підприємців, у залежності від запланованого порядку денного, запрошує на засідання представників органу місцевого самоврядування, виконавчої влади, підприємств, установ, організацій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На своїх засіданнях Рада підприємців ухвалює пропозиції та рекомендації з питань, що належать до її компетенції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обов’язкових питань, що належать до розгляду у Раді підприємців, відносяться проекти рішень міської ради, які стосуються сфери регулювання підприємницької діяльності та соціально-економічного розвитку міста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ійна депутатська комісія  передає на розгляд Ради підприємців проекти рішень з моменту їх оприлюднення на офіційному сайті міської ради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ішення вважається прийнятим, якщо за нього проголосувало більш як половина присутніх на засіданні членів Ради підприємців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азі рівного розподілу голосів вирішальним є голос головуючого на засіданні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Ради підприємців, який не підтримує пропозиції або рекомендації, може викласти у письмовій формі свою окрему думку, що додається до протоколу засідання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позиції та рекомендації зазначаються у протоколі засідання, який підписує головуючий та секретар і надсилаєть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іській рад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"/>
        <w:ind w:left="-30" w:firstLine="7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ind w:left="-30" w:firstLine="7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Постійна депутатська комісія в установлений термін розглядає пропозиції та рекомендації Ради підприємців, повідомляє про своє рішення Раду підприємців та виносить для прийняття необхідних рішень на чергову сесію міської ради.  </w:t>
      </w:r>
    </w:p>
    <w:p>
      <w:pPr>
        <w:pStyle w:val="TextBody"/>
        <w:ind w:left="-30" w:firstLine="7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ind w:left="-30" w:firstLine="7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і розгляду на засіданнях Ради підприємців питань, що потребують їх урегулювання на регіональному  чи державному рівнях, відповідальна особа міської ради передає матеріали відповідно до Регіональної ради підприємців у Чернігівській області, Раді підприємців при Кабінеті Міністрів України, до Громадської ради при Чернігівської облдержадміністрації, громадських рад при  центральних органах виконавчої влади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На чергових засіданнях Ради підприємців відповідальна особа міської ради інформує раду підприємців про підготовку, прийняття, виконання актів, прийнятих на підставі попередніх рішень ради підприємців, а також інформує про стан розгляду питань, надісланих до дорадчо-консультативних органів вищого рівня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8. </w:t>
      </w:r>
      <w:r>
        <w:rPr>
          <w:rFonts w:cs="Times New Roman" w:ascii="Times New Roman" w:hAnsi="Times New Roman"/>
          <w:sz w:val="28"/>
          <w:szCs w:val="28"/>
        </w:rPr>
        <w:t>Рада підприємців інформує громадськість про свою діяльність через місцеві засоби масової інформації та офіційний веб-сайт міської ради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Організаційно-інформаційне забезпечення роботи Ради підприємців здійснює  міська ра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Meiryo" w:hAnsi="Liberation Serif;Meiryo" w:eastAsia="DejaVu Sans;Times New Roman" w:cs="Lohit Hindi;Meiryo"/>
      <w:color w:val="auto"/>
      <w:kern w:val="2"/>
      <w:sz w:val="24"/>
      <w:szCs w:val="24"/>
      <w:lang w:val="uk-UA" w:bidi="hi-IN" w:eastAsia="zh-CN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Liberation Serif;Meiryo" w:hAnsi="Liberation Serif;Meiryo" w:eastAsia="DejaVu Sans;Times New Roman" w:cs="Lohit Hindi;Meiryo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Rvts78">
    <w:name w:val="rvts78"/>
    <w:basedOn w:val="1"/>
    <w:qFormat/>
    <w:rPr/>
  </w:style>
  <w:style w:type="character" w:styleId="Rvts23">
    <w:name w:val="rvts23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eiry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eiryo" w:hAnsi="Liberation Sans;Meiryo" w:eastAsia="DejaVu Sans;Times New Roman" w:cs="Lohit Hindi;Meiryo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eiry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eiryo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32:00Z</dcterms:created>
  <dc:creator>Микола </dc:creator>
  <dc:description/>
  <cp:keywords/>
  <dc:language>en-US</dc:language>
  <cp:lastModifiedBy>Chief</cp:lastModifiedBy>
  <cp:lastPrinted>2016-02-26T17:49:00Z</cp:lastPrinted>
  <dcterms:modified xsi:type="dcterms:W3CDTF">2016-03-14T09:32:00Z</dcterms:modified>
  <cp:revision>2</cp:revision>
  <dc:subject/>
  <dc:title>ПРОЕКТ</dc:title>
</cp:coreProperties>
</file>