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есний бізнес – чисте міст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вернення другого бізнес-форуму м. Ніжина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Ми, підприємці, що чесно платимо податки до бюджетів усіх рівнів, що створюємо робочі місця, що несемо соціальне навантаження, не тільки вправі, але й зобов’язані поставити громаді і владі проблеми, вирішення яких має очистити бізнес-середовище від зайвого тиску фіскальних та інших владних органів, нашарувань та всього, що заважає Україні рухатися вперед, до європейського суспільства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и вимагаємо від влади вирішити наразі три надзвичайно                   важливі питання: </w:t>
      </w:r>
    </w:p>
    <w:p>
      <w:pPr>
        <w:pStyle w:val="HTML"/>
        <w:shd w:fill="FFFFFF" w:val="clear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hd w:fill="FFFFFF" w:val="clear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ступ до земл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існуюча система громіздка і неефективна,</w:t>
      </w:r>
    </w:p>
    <w:p>
      <w:pPr>
        <w:pStyle w:val="HTML"/>
        <w:shd w:fill="FFFFFF" w:val="clear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hd w:fill="FFFFFF" w:val="clear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ступ до фінанс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ворення системи державної інвестиційної підтримки підприємництва, адже сьогодні банки не займаються такими інвестиціями,</w:t>
      </w:r>
    </w:p>
    <w:p>
      <w:pPr>
        <w:pStyle w:val="HTML"/>
        <w:shd w:fill="FFFFFF" w:val="clear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hd w:fill="FFFFFF" w:val="clear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ступ до трудових ресурс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араз центр зайнятості усунено від формування кадрового резерву, нема узгодженості з фіскальною службою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и виступаємо за прозорість державної фіскальної політики, у тому числі і при кадрових призначеннях, адже мова йде про податки, тобто кошти, зароблені нашими громадянами і підприємствами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и, підприємці реального сектору, вважаємо необхідним створення системи прозорості у торгівлі, що без застосування касових апаратів неможливе. Здійснювати це треба виважено,  як в інтересах покупців, так і продавців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важаємо потрібним удосконалити спрощену систему оподаткування, щоб підприємцям було вигідно не дробити бізнес і, як у супермаркетах, імітувати масу дрібних підприємців. Європейський світ не випадково обмежує великі мережі, стимулюючи створення місцевих магазинів і виробництв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кликаємо до єднання підприємства Ніжинщини для відродження славних  традицій ніжинських купецьких зібрань – як у відстоюванні спільних інтересів, так і формуванні чистого (в прямому і переносному смислі) міста. Єднанню нема альтернативи, якщо ми хочемо бути почутими і впливовими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Тож чекаємо підприємців реального сектору в нашій Асоціації «Об’єднання підприємств Ніжинщини»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єдності наша сила, запорука вирішення проблем!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5:06:00Z</dcterms:created>
  <dc:creator>Юрий</dc:creator>
  <dc:description/>
  <cp:keywords/>
  <dc:language>en-US</dc:language>
  <cp:lastModifiedBy>Юрий</cp:lastModifiedBy>
  <cp:lastPrinted>2015-04-08T12:33:00Z</cp:lastPrinted>
  <dcterms:modified xsi:type="dcterms:W3CDTF">2015-04-08T09:34:00Z</dcterms:modified>
  <cp:revision>7</cp:revision>
  <dc:subject/>
  <dc:title/>
</cp:coreProperties>
</file>