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175" w:hanging="0"/>
        <w:jc w:val="center"/>
        <w:rPr/>
      </w:pPr>
      <w:r>
        <w:rPr>
          <w:b/>
          <w:sz w:val="28"/>
          <w:szCs w:val="28"/>
          <w:lang w:val="uk-UA"/>
        </w:rPr>
        <w:t xml:space="preserve">Список членів Громадської ради при РД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2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представ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інституту громадянського суспі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Ніжинської філії Української Студентської Спі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алаш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Чернігівського обласного осередку Всеукраїнської громадської організації «Братство бджолярів Украї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Ніжинського відділення Всеукраїнської ГО «Громадський контро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моля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О «Козацько-селянська (фермерська) асоціація Ніжинщи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О «Ніжинський комітет безквартирних військовослужбовців запасу та у відставці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Євту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едставник Ніжинської районної організації ВФСТ «Колос» 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ібниц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О «Ніжинське Антикорупційне Бю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лаш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едставник Ніжи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Асоціації «Об’єднання підприємств Ніжинщи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Григ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Ніжинського районного осередку Всеукраїнського громадського об’єднання «Сила і че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О «Союз Україн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О «Ніжинська правозахисна груп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имсь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ГО «Ніжинський науково-навчальний центр оздоровчого харчування «Сапрад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ботає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га Віта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Ніжинської районної організації профспілки працівників освіти і науки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н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ГО «Федерація футболу Ніжинського райо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икола Пантелійо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Ніжинської міськрайонної благодійної організації «Благодійний фонд «Ніжен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к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екологічної організації «Мама-86-Ніжи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в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Ніжинського козацького товариства «Ніжинський козацький полк «Українського козац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едставник ГО «Ніжинське міське об’єднання «Майдан»</w:t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8:00Z</dcterms:created>
  <dc:creator>11</dc:creator>
  <dc:description/>
  <cp:keywords/>
  <dc:language>en-US</dc:language>
  <cp:lastModifiedBy>Юрий</cp:lastModifiedBy>
  <dcterms:modified xsi:type="dcterms:W3CDTF">2015-02-13T07:58:00Z</dcterms:modified>
  <cp:revision>2</cp:revision>
  <dc:subject/>
  <dc:title>Список членів Громадської ради при РДА </dc:title>
</cp:coreProperties>
</file>