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актики визнання органами ДПС господарських правочинів нікчемни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снує практика податкових інспекцій про визнання правочинів нікчемними і, як наслідок, зменшення сум податкового кредиту та відповідно сум бюджетного відшкод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проблема виникла у нас на фірмі «Сяйво» (знята у судовому порядку) і у наших партнерів ТОВ «Ніжинський хлібобулочний комбінат», який відстоює правоту в су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цієї методи полягає у визнанні на одному із етапів у «ланцюжку» між посередниками господарської угоди недійсною. Формальними причинами стають  - відсутність у постачальника трудових ресурсів, складських приміщень,неадекватні пояснення та дії посадових осіб. Що цікаво, жодних санкцій до цих підприємств, де ніби-то виявлені порушення, не застосовують, а крайньою виходить кінцева ланка – підприємство – платник. Хоча таке підприємство-платник не може нести відповідальність за порушення, здійснені посадовою особою підприємства – продавця, в т.ч. зі сплати податків. Не важко здогадатися про штучність такої схеми і про ціль її створення – не повернення заявлених до відшкодування сум ПДВ з бюджету чи зменшення валових ви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а схема поширюється і на автоматичне відшкодування, коли штучно створюються розбіжності між податковим кредитом та податковими зобов’язаннями контрагент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омо, для отримання бюджетного відшкодування в автоматичному режимі підприємство одночасно повинно відповідати декільком критеріям, визначеним П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итерії оцінки платника  не є прозорими. Нема чітких роз’яснень та методик щодо їх визначення. Це дає можливість спотворювати показники і використовувати їх на розсуд податково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нуємо припинити практику податкових інспекцій щодо визнання правочинів недійсними, оскільки суд вважає такі дії протиправними та такими що винесені з порушення вимог чинного законодавства, та відповідно зняти з переліку критеріїв для автоматичного відшкодування ПДВ показник розбіжнос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безневинні «жарти» податківців дорого коштують: хлібобулочному комбінатові – 80 тис.грн. втрат, фірмі «Сяйво» – 450 тис.грн. невідшкодованого ПД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Шкурко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 ТОВ ПВКФ «Сяйво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РРП в Чернігівській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7:00Z</dcterms:created>
  <dc:creator>User</dc:creator>
  <dc:description/>
  <cp:keywords/>
  <dc:language>en-US</dc:language>
  <cp:lastModifiedBy>Admin</cp:lastModifiedBy>
  <cp:lastPrinted>2013-03-01T16:07:00Z</cp:lastPrinted>
  <dcterms:modified xsi:type="dcterms:W3CDTF">2013-03-07T08:37:00Z</dcterms:modified>
  <cp:revision>2</cp:revision>
  <dc:subject/>
  <dc:title>Про припинення практики визнання органами ДПС господарських правочинів нікчемними</dc:title>
</cp:coreProperties>
</file>